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Star Beginning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bCs/>
          <w:sz w:val="40"/>
          <w:szCs w:val="40"/>
        </w:rPr>
        <w:t>Dianne Barnd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nished size – 59½ x 75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ose a multi coloured feature fabric for your border.  This will give you a starting point for the remainder of your fabric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ose 3 colour families that are in your border fabric to use in your qui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You will </w:t>
      </w:r>
      <w:r>
        <w:rPr>
          <w:rFonts w:cs="Arial" w:ascii="Arial" w:hAnsi="Arial"/>
          <w:b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  <w:u w:val="single"/>
        </w:rPr>
        <w:t xml:space="preserve"> need the complete list of fabrics to begin with, only the multi coloured feature fabric and 2 light background fabrics and a couple of medium and dark fabric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bric needs to be washed and iron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eeds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ABR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2.5 metres multi coloured feature fabr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 metres of assorted light background fabric ( I suggest buying .3 metre cu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.3m  of 3 assorted medium/dark – from one colour family e.g. 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.3m  of 3 assorted  medium/dark – from one colour family e.g. blu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.3m  of 3 assorted medium/dark – from one colour family e.g. gre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.8 metre binding fabr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3 metres backing fabr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wing machine, manual and usual sewing suppl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ary Cut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tting M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card or rectangle of card 3½” x 5½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l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ebook and penc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ico 9” x 9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6pt;height:27.95pt" filled="f" o:ole="">
          <v:imagedata r:id="rId2" o:title=""/>
        </v:shape>
        <o:OLEObject Type="Embed" ProgID="" ShapeID="ole_rId1" DrawAspect="Content" ObjectID="_135430751" r:id="rId1"/>
      </w:object>
    </w:r>
    <w:r>
      <w:rPr>
        <w:lang w:val="en-US" w:eastAsia="en-US"/>
      </w:rPr>
      <w:object w:dxaOrig="8536" w:dyaOrig="361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8.7pt;height:28.7pt" filled="f" o:ole="">
          <v:imagedata r:id="rId4" o:title=""/>
        </v:shape>
        <o:OLEObject Type="Embed" ProgID="" ShapeID="ole_rId3" DrawAspect="Content" ObjectID="_199471367" r:id="rId3"/>
      </w:objec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2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3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4"/>
    </w:rPr>
  </w:style>
  <w:style w:type="character" w:styleId="WW8Num2z1">
    <w:name w:val="WW8Num2z1"/>
    <w:qFormat/>
    <w:rPr>
      <w:rFonts w:ascii="Wingdings 2" w:hAnsi="Wingdings 2" w:cs="Wingdings 2"/>
      <w:color w:val="008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9:00Z</dcterms:created>
  <dc:creator>Chris</dc:creator>
  <dc:description/>
  <cp:keywords/>
  <dc:language>en-US</dc:language>
  <cp:lastModifiedBy>Judith</cp:lastModifiedBy>
  <cp:lastPrinted>2012-02-17T21:11:00Z</cp:lastPrinted>
  <dcterms:modified xsi:type="dcterms:W3CDTF">2020-12-04T02:19:00Z</dcterms:modified>
  <cp:revision>2</cp:revision>
  <dc:subject/>
  <dc:title>Star Beginnings</dc:title>
</cp:coreProperties>
</file>